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РОК № 8- 9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rPr/>
      </w:pPr>
      <w:r>
        <w:rPr/>
        <w:t>ТЕМА                ЭТАПЫ ЖИЗНИ И ТВОРЧЕСТВ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.С.ПУШКИН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0"/>
        </w:rPr>
        <w:t>ОСНОВНЫЕ МОТИВЫ ЛИРИКИ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ЦЕЛИ:           </w:t>
      </w:r>
      <w:r>
        <w:rPr>
          <w:sz w:val="28"/>
        </w:rPr>
        <w:t>работа по периодизации жизни поэта; характерис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апов творчества; определение основных мотивов лири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ХОД УРОКА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ка домашнего зад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иодизация жизни и творчества и характеристика этап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 xml:space="preserve">ДЕТСТВО И ЛИЦЕЙ </w:t>
      </w:r>
      <w:r>
        <w:rPr>
          <w:sz w:val="28"/>
        </w:rPr>
        <w:t>(1799-1817)  - влияние учителей, события 1812г., знакомство с Чаадаевым, «Арзамас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 xml:space="preserve">ПЕТЕРБУРГ </w:t>
      </w:r>
      <w:r>
        <w:rPr>
          <w:sz w:val="28"/>
        </w:rPr>
        <w:t>(1817-1820) – коллегия иностранных дел, «Зеленая лампа» - связанная с «Союзом благоденствия», «Руслан и Людмила», ода «Вольность» и стихотворение «Деревня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 xml:space="preserve">ЮГ </w:t>
      </w:r>
      <w:r>
        <w:rPr>
          <w:sz w:val="28"/>
        </w:rPr>
        <w:t>(1820-1824) – период байронизма в творчестве, освоение романтизма как литературного направления и разочарование в идеалах борьбы, своб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 xml:space="preserve">МИХАЙЛОВСКОЕ </w:t>
      </w:r>
      <w:r>
        <w:rPr>
          <w:sz w:val="28"/>
        </w:rPr>
        <w:t>(1824-1826) – тяжелые семейные столкновения, влияние событий 1825г., окончательное преодоление байронизм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ПЕТЕРБУРГ – 30-е гг. – популярность</w:t>
      </w:r>
      <w:r>
        <w:rPr>
          <w:sz w:val="28"/>
        </w:rPr>
        <w:t xml:space="preserve"> меркнет в связи с реакцией в стране, общим отчаянием и унынием. Переход к реализму: «Пушкин ушел настолько далеко вперед от своего времени, что современникам стало казаться, что он от них отстал.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bCs/>
          <w:sz w:val="28"/>
        </w:rPr>
        <w:t>БОЛДИНСКАЯ ОСЕНЬ (первая и втора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ПОСЛЕДНИЕ ГОДЫ ЖИЗНИ (</w:t>
      </w:r>
      <w:r>
        <w:rPr>
          <w:sz w:val="28"/>
        </w:rPr>
        <w:t>дуэль и смер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Работа с учебником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спомним стихотворения, за которые Пушкин был отправлен в ссылку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ем над вопросом на стр. 128 в учебнике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ак менялось настроение свободолюбивых стихотворений Пушкина? Почему? (с.126-129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Чтение наизусть вольнолюбивых стихотворений разных лет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ак изменилась лирика Пушкина к моменту ссылки в Михайловское (с.135-136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зовите основные черты любовной лирики Пушкина.(137-139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Чтение любовных стихотворений разных лет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нализ «Я помню…»(по учебнику и записям 9-го кл.), «Я вас любил»(по учебнику), «Сожженное письмо»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Сожженное письмо»</w:t>
      </w:r>
    </w:p>
    <w:p>
      <w:pPr>
        <w:pStyle w:val="TextBody"/>
        <w:rPr/>
      </w:pPr>
      <w:r>
        <w:rPr/>
        <w:t>Стихотворение посвящено жене генерал-губернатора Воронцова – Елизавете (как и «Талисман», «Ангел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аление Пушкина из Одессы было вызвано ревностью Воронцова.Она на прощание подарила Пушкину свой портрет в медальоне и кольцо с сердоликовым камнем. Это кольцо Пушкин бережно хранил, а в свой смертный час подарил заветный талисман своему учителю В.А.Жуковск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стра поэта вспоминала, как с нетерпением ожидал Александр писем из Одессы, читал их, запершись, потом сжиг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нцова до конца дней сохранила о Пушкине теплое воспоминание, ежедневно читала его сочинения, а когда потеряла зрение, приказывала читать вслу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ам не показалось, что поэт словно разговаривает с письмом? Чем это вызвано? (письмо не просто лист бумаги – оно от любимой – часть возлюбленной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кажите одушевленность письм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чему сжигается столь дорогое послани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вы думаете, почему поэт выбрал глагол «велела»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йдите строки, свидетельствующие о мучительном переживании перед принятием тяжкого реш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означают слова: «Но полно, час настал...»?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40"/>
        </w:rPr>
        <w:t xml:space="preserve">! </w:t>
      </w:r>
      <w:r>
        <w:rPr>
          <w:sz w:val="28"/>
        </w:rPr>
        <w:t xml:space="preserve"> Письмо обратилось в пепел, но даже пепел от письма свят для поэт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40"/>
        </w:rPr>
        <w:t>!</w:t>
      </w:r>
      <w:r>
        <w:rPr/>
        <w:t xml:space="preserve">   </w:t>
      </w:r>
      <w:r>
        <w:rPr>
          <w:sz w:val="28"/>
        </w:rPr>
        <w:t>Перед нами в сущности два письма о</w:t>
      </w:r>
      <w:r>
        <w:rPr/>
        <w:t xml:space="preserve"> </w:t>
      </w:r>
      <w:r>
        <w:rPr>
          <w:sz w:val="28"/>
        </w:rPr>
        <w:t>любви. Одно – от нее, ему суждено быть сожженным, а другое – горестный монолог поэ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Разберем стихотворение, посвященное дружбе и друзьям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«19 октября 1825г.» </w:t>
      </w:r>
      <w:r>
        <w:rPr>
          <w:sz w:val="28"/>
        </w:rPr>
        <w:t>(Подробный анализ дан в учебник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ОБОБЩЕНИЕ: </w:t>
      </w:r>
      <w:r>
        <w:rPr>
          <w:b/>
          <w:bCs/>
          <w:sz w:val="28"/>
        </w:rPr>
        <w:t xml:space="preserve">Какие темы и мотивы характерны для лирики Пушкина?  В чем  их своеобразие?   </w:t>
      </w:r>
      <w:r>
        <w:rPr>
          <w:sz w:val="28"/>
        </w:rPr>
        <w:t>(письменно в тетрад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ОМАШНЕЕ ЗАДАНИЕ:   </w:t>
      </w:r>
      <w:r>
        <w:rPr>
          <w:sz w:val="28"/>
        </w:rPr>
        <w:t>по учебнику о теме поэта и поэзии в творчестве Пушкина, о философской лирике, выразительное чтение «Была пора…», прочитать и принести «Борис Годунов»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57:00Z</dcterms:created>
  <dc:creator>Uzer</dc:creator>
  <dc:description/>
  <dc:language>en-US</dc:language>
  <cp:lastModifiedBy>Uzer</cp:lastModifiedBy>
  <dcterms:modified xsi:type="dcterms:W3CDTF">2005-09-28T20:03:00Z</dcterms:modified>
  <cp:revision>8</cp:revision>
  <dc:subject/>
  <dc:title>УРОК №9</dc:title>
</cp:coreProperties>
</file>