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.                 «А счастье было так возможно…» Глава 8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тупительная бес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Вспомните, каким мы увидели Петербург в 1 гла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Каким был в то время наш герой? Почему он был своим в этом кругу людей?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2.   Чтение строф 7 – 13.  беседа по тексту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 Итак, новая встреча с героем происходит на светском рауте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 лица кого ведётся повествование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кие эпитеты ему дают светские львы?</w:t>
      </w:r>
    </w:p>
    <w:p>
      <w:pPr>
        <w:pStyle w:val="Normal"/>
        <w:jc w:val="both"/>
        <w:rPr/>
      </w:pPr>
      <w:r>
        <w:rPr>
          <w:sz w:val="20"/>
          <w:szCs w:val="20"/>
        </w:rPr>
        <w:t>---Почему свет не принимает теперешнего Онегина? Каков идеал этого све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Каков теперь Онегин? </w:t>
      </w:r>
      <w:r>
        <w:rPr>
          <w:bCs/>
          <w:iCs/>
          <w:sz w:val="20"/>
          <w:szCs w:val="20"/>
        </w:rPr>
        <w:t>Почему он чужой здесь и вызывает насмешки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Какие изменения произошли с ним за этот период времен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жно ли Онегина назвать посредственностью? Почему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чему «им овладело беспокойство»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лучайно ли Пушкин сравнивает его здесь с Чацким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>3. Чтение строф 7 – 13.  беседа по тексту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А какие изменения произошли в Татьяне? Почему она признана «законодательницей мод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Какое впечатление производит на Онегина «новая» Татья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ечитаем 14 строф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чему Пушкин сопоставляет Татьяну с «блестящей Ниной Вронской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влияние оказал на Татьяну свет: изменилась ли она или осталась внутренне «той бедной Таней»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!!! </w:t>
      </w:r>
      <w:r>
        <w:rPr>
          <w:sz w:val="20"/>
          <w:szCs w:val="20"/>
        </w:rPr>
        <w:t xml:space="preserve"> В предисловии к 8 главе </w:t>
      </w:r>
      <w:r>
        <w:rPr>
          <w:b/>
          <w:sz w:val="20"/>
          <w:szCs w:val="20"/>
        </w:rPr>
        <w:t>Пушкин писал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Катенин заметил, что сие исключение (имеется в виду пропущенная глава «Путешествие Онегина»), может быть, и выгодное для читателей, вредит, однако же, плану целого сочинения; ибо через то переход Татьяны, уездной барышни, к Татьяне. знатной даме, становится слишком неожиданным и необъяснимым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Согласны ли вы с мнением Катенина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!!!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линский писал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По наружности Татьяны можно было подумать, что она помирилась с жизнью ни на чём, от души поклонилась идолу суеты – и в таком случае, конечно, роль Онегина была бы очень смешна и жалка. Но в свете наружность никого и ни в чём не убеждает, там все слишком хорошо владеют искусством быть весёлым в то время, когда сердце разрывается от судорог. Онегин мог не без оснований полагать и то. Что Татьяна внутренне осталась сама собой, и свет научил её только искусству властвовать собой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итайте 24-26 строфы</w:t>
      </w:r>
    </w:p>
    <w:p>
      <w:pPr>
        <w:pStyle w:val="Normal"/>
        <w:jc w:val="both"/>
        <w:rPr/>
      </w:pPr>
      <w:r>
        <w:rPr>
          <w:sz w:val="20"/>
          <w:szCs w:val="20"/>
        </w:rPr>
        <w:t>---Как Пушкин описывает «цвет столицы»? Так же, как в 1 главе, или более жёстко?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Какие типы он здесь показывает? Какими эпитетами, сравнениями, говорящими фамилиями наделяет?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 xml:space="preserve">Понаблюдайте над строфами 21-23, 27, 30-32, 35-38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---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роследите, как изменился Онегин под воздействием любви. </w:t>
      </w:r>
    </w:p>
    <w:p>
      <w:pPr>
        <w:pStyle w:val="Normal"/>
        <w:rPr/>
      </w:pPr>
      <w:r>
        <w:rPr/>
        <w:t>Заполните таблицу: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585"/>
      </w:tblGrid>
      <w:tr>
        <w:trPr>
          <w:trHeight w:val="248" w:hRule="atLeast"/>
        </w:trPr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апы любви Онегина.  Цитаты вписать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едение: эпитеты, сравнения из текста</w:t>
            </w:r>
          </w:p>
        </w:tc>
      </w:tr>
      <w:tr>
        <w:trPr>
          <w:trHeight w:val="142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Удивление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Пробуждаются чувства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Ухаживанье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Утратил надежду. Наступает прозрение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 Чтение строф 40 – 47.  беседа по тексту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им тоном начинает своё объяснение с Онегиным Татьяна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праведливы ли обвинения Татьяны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чём она его обвиняет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рит ли сама Татьяна в справедливость своих обвинений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йдите доказательства того, что Татьяна внутренне не изменилась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ово мнение Татьяны о жизни в светском обществе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ой женский идеал воспевает здесь Пушкин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ыла ли возможность у Онегина и Татьяны быть счастливыми?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6. ПочемуТатьяна отказала Онегину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Различные точки зрен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)Гуковский: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Татьяна, встретившись в сете с Онегиным, не поняла его,  так как не знала о происшедших с ним переменах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)Макагоненко: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Татьяна не верит Онегину, потому Что общество постепенно отнимало у неё веру в человека, в искренность чувств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)Слонимский: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Татьяна насквозь видит Онегина, а он не научился понимать её, если полагает, что она может уступить его мольбам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??? А почему, по-вашему, Татьяна отказала Онегину?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ее задание: </w:t>
      </w:r>
      <w:r>
        <w:rPr/>
        <w:t>образ автора в романе, роль лирических отступлений (чит. в учебнике + на сайте), выучить отрывок из любого лирического отступления, готовиться к контрольному тесту по рома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0:00Z</dcterms:created>
  <dc:creator>Пользователь</dc:creator>
  <dc:description/>
  <dc:language>en-US</dc:language>
  <cp:lastModifiedBy>tfybnj</cp:lastModifiedBy>
  <cp:lastPrinted>2011-12-20T22:29:00Z</cp:lastPrinted>
  <dcterms:modified xsi:type="dcterms:W3CDTF">2011-12-20T19:30:00Z</dcterms:modified>
  <cp:revision>2</cp:revision>
  <dc:subject/>
  <dc:title>«А счастье было так возможно…» Часть 8 </dc:title>
</cp:coreProperties>
</file>